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)                USER COMMANDS                  F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- extract from a ZIP archive file as a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|  funzip [ -password ]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[ -password ]  input.zip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password  to  be  used  if  ZIP  archiv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ed.   Decryption  may  not  be support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.  See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 acts as a filter; that is,  it  assumes  that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is being piped into standard input, and i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mber from the archive to stdout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 then  the  input  comes  from 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from stdin.  A password for encrypted  zip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specified  on  the command line (prece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if any) by prefixing the password with a das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entry of the zip file is encrypted and no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, then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ssword, and the password is not echo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limitation on single-member extraction, fun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ful in conjunction with a secondary 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ar(1).  The following section includes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ng this usage in the case of disk backup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nzip to  extract  the  first  member  fi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.zip and to pipe i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zip test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nzip to test the first member file of test.zip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ll be reported on standard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zip test.zip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zip and funzip in place of  compress(1)  and  zca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ape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-7 | dd of=/dev/nrst0 obs=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if=/dev/nrst0 ibs=8k | funzi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, for example, nrst0 is a SCSI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iping an encrypted file into more and allowing  f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mpt for password, the terminal may sometimes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on-echo mode.  This is apparently due to a rac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between  the two programs; funzip chang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non-echo before more reads its state, and mo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restores''  the  terminal to this mode before exi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, run  funzip  on  the  same  file  but  redir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null  rather  than  piping  into  more; afte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for the password, funzip will reset the terminal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presently no way to  extract  any  member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from a ZIP archive.  This would be useful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 ZIP archive is included within another archiv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se where the first member is a directory, funzip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creates the direct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ality of  funzip  should  be  incorpor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itself (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 zip(1),  zipcloak(1),   zipinfo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Adler (Info-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Last change:  7 Feb 94                  v3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